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24"/>
        </w:rPr>
      </w:pPr>
      <w:bookmarkStart w:id="0" w:name="OLE_LINK11"/>
      <w:bookmarkStart w:id="1" w:name="OLE_LINK10"/>
      <w:bookmarkStart w:id="2" w:name="OLE_LINK7"/>
      <w:bookmarkStart w:id="3" w:name="OLE_LINK4"/>
      <w:bookmarkStart w:id="4" w:name="OLE_LINK3"/>
      <w:bookmarkEnd w:id="0"/>
      <w:bookmarkEnd w:id="1"/>
      <w:bookmarkEnd w:id="2"/>
      <w:bookmarkEnd w:id="3"/>
      <w:bookmarkEnd w:id="4"/>
      <w:r>
        <w:rPr>
          <w:sz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4 ноября 2012 года № 320/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" w:name="OLE_LINK11"/>
      <w:bookmarkStart w:id="6" w:name="OLE_LINK10"/>
      <w:bookmarkStart w:id="7" w:name="OLE_LINK11"/>
      <w:bookmarkStart w:id="8" w:name="OLE_LINK10"/>
      <w:bookmarkEnd w:id="7"/>
      <w:bookmarkEnd w:id="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публиковании проекта бюджета города Реутов на 2013 год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проекту бюджета города Реутов н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ёй 28 Федерального зако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10.2003 N 131-ФЗ "Об общих принципах организации местного самоуправления в Российской Федерации", частью 1 статьи 157 Бюджетного кодекса Российской Федерации, статьёй 25 Положения о бюджетном процессе города Реутов, утверждённого Решением Совета депутатов города Реутов от 29.11.2010 № 43/4 (в ред. Реш. от 02.02.2011 № 81/9, от 20.04.2011 № 103/14) и Порядком организации и проведения публичных слушаний на территории города Реутов по проекту бюджета и отчёту об исполнении бюджета города Реутов Московской области, утверждённым Решением Реутовского городского Совета депутатов</w:t>
      </w:r>
      <w:r>
        <w:rPr>
          <w:rFonts w:cs="Times New Roman" w:ascii="Times New Roman" w:hAnsi="Times New Roman"/>
          <w:sz w:val="24"/>
        </w:rPr>
        <w:t xml:space="preserve"> от 11.02.2009 № 4/2009-НА (в ред. Реш. от 07.10.2009 № 106/2009-НА), </w:t>
      </w:r>
      <w:r>
        <w:rPr>
          <w:rFonts w:cs="Times New Roman" w:ascii="Times New Roman" w:hAnsi="Times New Roman"/>
          <w:sz w:val="24"/>
          <w:szCs w:val="24"/>
        </w:rPr>
        <w:t>Совет депутатов города Реутов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1. Опубликовать проект бюджета города Реутов на 2013 год в газете "Реут" и на городском сайте 16 ноября 2012 года (прилагается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значить публичные слушания по проекту бюджета города Реутов на 2012 год на 21 ноября 2012 года в 11 часов в каб. 207 Администрации города Реутов по адресу: город Реутов, ул. Ленина, д. 27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Считать участников публичных слушаний оповещёнными о времени и месте проведения публичных слушаний с момента опубликования настоящего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Порядок учёта предложений по проекту бюджета города Реутов на 2013 год, вынесенному на публичные слушания, и участия граждан в его обсуждении  (прилагается)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5. Утвердить состав комиссии, уполномоченной проводить публичные слушания по проекту бюджета города Реутов на 2013 год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 Опубликовать заключение о результатах публичных слушаний в газете "Реут" и на городском сайте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с приложениями опубликовать в газете «Реут» и на городском сай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 xml:space="preserve">города Реутов 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 xml:space="preserve">от 14 ноября 2012 года № 320/5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ёта предложений по проекту бюджета города Реутов на 2013 год, вынесенному на публичные слушания, и участия граждан в его обсуж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убличные слушания - это форма </w:t>
      </w:r>
      <w:r>
        <w:rPr>
          <w:color w:val="000000"/>
          <w:sz w:val="24"/>
          <w:szCs w:val="24"/>
        </w:rPr>
        <w:t>обсуждения проектов муниципальных правовых актов по вопросам местного значения с участием жителей муниципального образова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ие в публичных слушаниях является свободным и доброво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овка, проведение и определение результатов публичных слушаний осуществляются открыто и глас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ение жителей города Реутова, выявленное в ходе публичных слушаний, носит для Реутовского городского Совета депутатов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2. Комиссия,</w:t>
      </w:r>
      <w:r>
        <w:rPr>
          <w:b/>
          <w:sz w:val="24"/>
          <w:szCs w:val="24"/>
        </w:rPr>
        <w:t xml:space="preserve"> уполномоченная проводить публичные слуш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и проведение публичных слушаний осуществляются комиссией,</w:t>
      </w:r>
      <w:r>
        <w:rPr>
          <w:sz w:val="24"/>
          <w:szCs w:val="24"/>
        </w:rPr>
        <w:t xml:space="preserve"> уполномоченной проводить публичные слушания </w:t>
      </w:r>
      <w:r>
        <w:rPr>
          <w:bCs/>
          <w:sz w:val="24"/>
          <w:szCs w:val="24"/>
        </w:rPr>
        <w:t>(далее по тексту - комиссия), назначаемой инициатором проведения публичных слушаний – Советом депутатов города Реу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ходе подготовки к проведению публичных слушаний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свободный доступ на публичные слушания жителей города Реу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ринимает от жителей города Реутов имеющиеся у них предложения и замечания по </w:t>
      </w:r>
      <w:r>
        <w:rPr>
          <w:sz w:val="24"/>
          <w:szCs w:val="24"/>
        </w:rPr>
        <w:t>проекту бюджета города Реутов на 2013</w:t>
      </w:r>
      <w:r>
        <w:rPr>
          <w:bCs/>
          <w:sz w:val="24"/>
          <w:szCs w:val="24"/>
        </w:rPr>
        <w:t xml:space="preserve"> г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апрашивает у заинтересованных органов и организаций в письменном виде необходимую информацию, материалы и документы по </w:t>
      </w:r>
      <w:r>
        <w:rPr>
          <w:sz w:val="24"/>
          <w:szCs w:val="24"/>
        </w:rPr>
        <w:t>проекту бюджета города Реутов на 2013 год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лекает экспертов и специалистов для выполнения консультационных и экспертных работ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нализирует и обобщает все представленные предложения жителей города, заинтересованных органов и организаций и выносит их на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оставляет списки участников и выступающих на публичных слушания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приглашение и регистрацию участников публичных слушаний, представителей средств массовой информации, ведение протокола и оформление итоговых докум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ёт протокол публичных слуш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товит заключение по </w:t>
      </w:r>
      <w:r>
        <w:rPr>
          <w:sz w:val="24"/>
          <w:szCs w:val="24"/>
        </w:rPr>
        <w:t>результатам публичных слуш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ует с представителям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Участие граждан в обсуждении проекта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Реутов на 2013 год и учёт замечаний и предложений граждан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ект бюджета города Реутов на 2013 год</w:t>
      </w:r>
      <w:r>
        <w:rPr>
          <w:bCs/>
          <w:sz w:val="24"/>
          <w:szCs w:val="24"/>
        </w:rPr>
        <w:t>, вынесенный на обсуждение жителей города, может рассматриваться на собраниях общественных объединений, жителей по месту учебы, в трудовых коллективах, а также обсужд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исьменные замечания и предложения по проекту бюджета города Реутов на 2013 представляются в комиссию по адресу: г. Реутов, ул. Ленина д. 27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бывшие на публичные слушания участники подлежат регистрации с указанием места их постоянного проживания на основании паспорт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убличные слушания начинаются с оглашения проекта бюджета города Реутова на 2013 год, поступивших письменных предложений, заключения (рекомендаций), ранее поступивших вопросов и ответов на них участников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ники публичных слушаний вправе представить в комиссию  свои предложения и замечания, касающиеся рассматриваемого проекта бюджета города Реутов на 2013 год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цессе проведения публичных слушаний обсуждаются предложения по проекту бюджета города Реутов на 2013 год, высказанные участникам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окончании выступлений участники слушаний задают вопросы по обсуждаемому проекту бюджета города Реутов на 2013 год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ак в устной, так и в письменной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лово для выступления предоставляется участникам публичных слушаний в порядке поступления заявок в рамках регламента, установленного комисс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убличных слушаний определяется характером обсуждаемых вопросов. Публичные слушания считаются завершёнными после высказывания всеми желающими участниками публичных слушаний своих мнений по существу обсуждаем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бюджета города Реутов на 2013 год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публичных слушаниях ведется протокол, который подписывается председательству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, высказанные ими в ходе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тог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 основании протокола публичных слушаний комиссия готовит заключение о результатах публичных слушаний, содержащее рекомендации для принятия решения Советом депутатов города Реу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Заключение по результатам слушаний подлежит обязательному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отокол публичных слушаний и заключение о результатах публичных слушаний направляются в Совет депутатов города Реутов для рассмотрения при принят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а города Реутов на 2013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</w:rPr>
        <w:t xml:space="preserve">города Реутов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4 </w:t>
      </w:r>
      <w:r>
        <w:rPr>
          <w:sz w:val="24"/>
          <w:szCs w:val="24"/>
        </w:rPr>
        <w:t>ноября 2012 года № 320/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став </w:t>
      </w:r>
      <w:r>
        <w:rPr>
          <w:bCs/>
          <w:sz w:val="24"/>
          <w:szCs w:val="24"/>
        </w:rPr>
        <w:t>комиссии,</w:t>
      </w:r>
      <w:r>
        <w:rPr>
          <w:sz w:val="24"/>
          <w:szCs w:val="24"/>
        </w:rPr>
        <w:t xml:space="preserve"> уполномоченной проводи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ые слушания по проекту бюджета города Реутов на 201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50"/>
        <w:gridCol w:w="5505"/>
      </w:tblGrid>
      <w:tr>
        <w:trPr/>
        <w:tc>
          <w:tcPr>
            <w:tcW w:w="351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авро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Анатолий Герм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Совета   депутатов города  Реутов, председатель комитета по экономическим вопросам – председатель комиссии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  депутатов города  Реутов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комит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</w:rPr>
              <w:t xml:space="preserve"> социальной политике, связям с общественными организациями и СМИ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Герасим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Совета депутатов города Реутов, председатель комитета </w:t>
            </w:r>
            <w:r>
              <w:rPr>
                <w:sz w:val="24"/>
              </w:rPr>
              <w:t>по регламенту и местному самоуправлению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мы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Администрации города Реутов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чальник Отдела по обеспечению деятельности Совета депутатов города Реутов  и связям с общественными организация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  депутатов города 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я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Евг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  депутатов города  Реутов, председатель комит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</w:t>
            </w:r>
            <w:r>
              <w:rPr>
                <w:sz w:val="24"/>
              </w:rPr>
              <w:t xml:space="preserve"> градостроительства, землепользования и  жилищно-коммунального хозяйства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й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ячеслав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меститель начальника Финансового управления Администрации города Реутов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Евг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города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я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обеспечению деятельности Совета депутатов города Реутов  и связям с общественными организация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  депутатов города 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 города Реу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OLE_LINK7"/>
      <w:bookmarkStart w:id="10" w:name="OLE_LINK4"/>
      <w:bookmarkStart w:id="11" w:name="OLE_LINK3"/>
      <w:bookmarkStart w:id="12" w:name="OLE_LINK7"/>
      <w:bookmarkStart w:id="13" w:name="OLE_LINK4"/>
      <w:bookmarkStart w:id="14" w:name="OLE_LINK3"/>
      <w:bookmarkEnd w:id="12"/>
      <w:bookmarkEnd w:id="13"/>
      <w:bookmarkEnd w:id="14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3:00Z</dcterms:created>
  <dc:creator>user</dc:creator>
  <dc:description/>
  <cp:keywords/>
  <dc:language>en-US</dc:language>
  <cp:lastModifiedBy>shevchenkoes</cp:lastModifiedBy>
  <cp:lastPrinted>2012-11-14T14:44:00Z</cp:lastPrinted>
  <dcterms:modified xsi:type="dcterms:W3CDTF">2012-11-29T12:32:00Z</dcterms:modified>
  <cp:revision>9</cp:revision>
  <dc:subject/>
  <dc:title/>
</cp:coreProperties>
</file>